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Klauzula informacyjna - podatki i opłaty lokalne</w:t>
      </w:r>
    </w:p>
    <w:p>
      <w:pPr>
        <w:pStyle w:val="Default1"/>
        <w:rPr/>
      </w:pPr>
      <w:r>
        <w:rPr>
          <w:rFonts w:cs="Arial" w:ascii="Arial" w:hAnsi="Arial"/>
          <w:sz w:val="20"/>
          <w:szCs w:val="20"/>
        </w:rPr>
        <w:t>Zgodnie z art. 13 ogólnego rozporządzenia Parlamentu Europejskiego i Rady (UE) 2016/679  z dnia 27 kwietnia 2016 r. (Dz.Urz.UE L:119 z 4 maja 2016 r.)</w:t>
      </w:r>
      <w:r>
        <w:rPr>
          <w:rFonts w:cs="Arial" w:ascii="Arial" w:hAnsi="Arial"/>
          <w:bCs/>
          <w:sz w:val="20"/>
          <w:szCs w:val="20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sz w:val="20"/>
          <w:szCs w:val="20"/>
        </w:rPr>
        <w:t xml:space="preserve"> informuję, iż: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Administratorem przetwarzanych Pana (Pani) danych osobowych jest Wójt Gminy Świecie n/O, Świecie n/O 1, 86-341 Świecie n/O tel. 56 466 1613 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mina@swiecienadosa.pl</w:t>
        </w:r>
      </w:hyperlink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Kontakt z Inspektorem Ochrony Danych Osobowych pod adresem e -mail: </w:t>
      </w:r>
      <w:r>
        <w:rPr>
          <w:rFonts w:cs="Arial" w:ascii="Arial" w:hAnsi="Arial"/>
          <w:sz w:val="20"/>
          <w:szCs w:val="20"/>
        </w:rPr>
        <w:t>iodo@swiecienadosa.pl</w:t>
      </w:r>
    </w:p>
    <w:p>
      <w:pPr>
        <w:pStyle w:val="Standard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aństwa dane osobowe będą przetwarzane w zakresie niezbędnym do realizacji obowiązków lub uprawnień w celu;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 naliczenia, poboru, zwrotów podatków i opłat lokalnych oraz ulg w podatkach lokalnych, ewentualnej egzekucji, zwrotu podatku akcyzowego,  jak również w celu realizacji praw oraz obowiązków wynikających z przepisów prawa (art. 6 ust. 1 lit. c RODO); 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color w:val="000000"/>
          <w:sz w:val="20"/>
          <w:szCs w:val="20"/>
        </w:rPr>
        <w:t>w innych przypadkach dane osobowe przetwarzane będą wyłącznie na podstawie wcześniej udzielonej zgody w zakresie i celu określonym w treści zgod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ane nie będą udostępniane podmiotom innym niż uprawnione na mocy przepisów prawa. Pani/Pana dane osobowe nie podlegają zautomatyzowanemu podejmowaniu decyzji, w tym profilowaniu. Pani/Pana dane osobowe będą przechowywane przez okres niezbędny do realizacji celu dla jakiego zostały zebrane zgodnie z terminami archiwizacji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przetwarzaniem Państwa danych osobowych, przysługują Państwu następujące prawa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dostępu do swoich danych oraz otrzymania ich kopii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sprostowania (poprawiania) swoich danych osobowych;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ograniczenia przetwarzania danych osobowych;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danie danych jest wymogiem ustawowym, wynika z realizacji obowiązków wynikających z przepisów praw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siada Pani/Pan prawo wniesienia skargi do Prezesa Urzędu Ochrony Danych Osobowych (adres: 00-193 Warszawa, ul. Stawki 2), w przypadku stwierdzenia przetwarzania swoich danych, niezgodnie z przepisami  o ochronie danych osobowych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Dodatkowe informacje  dotyczące ochrony danych osobowych  mogą Państwo znaleźć na stronie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http://www.swiecienadosa.p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280" w:after="28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wiecienadosa.pl" TargetMode="External"/><Relationship Id="rId3" Type="http://schemas.openxmlformats.org/officeDocument/2006/relationships/hyperlink" Target="http://www.swiecienados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8:00Z</dcterms:created>
  <dc:creator>k</dc:creator>
  <dc:description/>
  <cp:keywords/>
  <dc:language>en-US</dc:language>
  <cp:lastModifiedBy>Sylwia Osowska</cp:lastModifiedBy>
  <cp:lastPrinted>2020-01-24T11:47:00Z</cp:lastPrinted>
  <dcterms:modified xsi:type="dcterms:W3CDTF">2025-02-05T17:10:00Z</dcterms:modified>
  <cp:revision>5</cp:revision>
  <dc:subject/>
  <dc:title/>
</cp:coreProperties>
</file>