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7/2025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Opinia do projektu miejscowego planu zagospodarowania przestrzennego </w:t>
            </w:r>
            <w:r>
              <w:rPr>
                <w:rFonts w:cs="Arial" w:ascii="Calibri" w:hAnsi="Calibri"/>
                <w:bCs/>
                <w:sz w:val="17"/>
                <w:szCs w:val="17"/>
              </w:rPr>
              <w:t>dla wybranych obszarów w obrębach Linowo, Bursztynowo, Białobłoty, Gmina Świecie nad Osą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Opinia do projektu miejscowego planu zagospodarowania przestrzennego </w:t>
            </w:r>
            <w:r>
              <w:rPr>
                <w:rFonts w:cs="Arial" w:ascii="Calibri" w:hAnsi="Calibri"/>
                <w:bCs/>
                <w:sz w:val="17"/>
                <w:szCs w:val="17"/>
              </w:rPr>
              <w:t>dla wybranych obszarów w obrębach Linowo, Bursztynowo, Białobłoty, Gmina Świecie nad Osą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Województwo: kujawsko-pomorskie, Powiat: grudziądzki, Gmina: Świecie nad Osą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.NZ.9022.2.9.2024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Państwowy Powiatowy Inspektor Sanitarny w Grudziądzu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17"/>
                <w:szCs w:val="17"/>
              </w:rPr>
              <w:t>ul. Kosynierów Gdyńskich 31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sz w:val="17"/>
                <w:szCs w:val="17"/>
              </w:rPr>
              <w:t>86-300 Grudziąd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09.07.2024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Świecie nad Osą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wiecie nad Osą 1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-341 Świecie nad Osą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ww.swiecienadosa.4bip.pl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/2025, 2/2025, 3/2025, 5/2025, 6/2025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yczeń 202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>nie dotyczy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Opinia pozytywna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4:00Z</dcterms:created>
  <dc:creator>Artur Składanek</dc:creator>
  <dc:description/>
  <cp:keywords/>
  <dc:language>en-US</dc:language>
  <cp:lastModifiedBy>User</cp:lastModifiedBy>
  <cp:lastPrinted>2025-01-07T10:10:00Z</cp:lastPrinted>
  <dcterms:modified xsi:type="dcterms:W3CDTF">2025-01-07T09:14:00Z</dcterms:modified>
  <cp:revision>8</cp:revision>
  <dc:subject/>
  <dc:title>Lp</dc:title>
</cp:coreProperties>
</file>