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/20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Opinia do projektu zmiany miejscowego planu zagospodarowania przestrzennego 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 xml:space="preserve">Opinia do projektu zmiany miejscowego planu zagospodarowania przestrzennego </w:t>
            </w:r>
            <w:r>
              <w:rPr>
                <w:rFonts w:cs="Arial" w:ascii="Calibri" w:hAnsi="Calibri"/>
                <w:bCs/>
                <w:sz w:val="17"/>
                <w:szCs w:val="17"/>
              </w:rPr>
              <w:t>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Województwo: kujawsko-pomorskie, Powiat: grudziądzki, Gmina: Świecie nad Os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 xml:space="preserve">WOO.410.151.2024.KB.2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9.11.2024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rząd Gminy Świecie nad Osą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Świecie nad Osą 1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6-341 Świecie nad Os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ww.swiecienadosa.4bip.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/2025, 2/2025, 3/2025, 4/2025, 5/2025, 7/202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yczeń 20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negatywn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3:00Z</dcterms:created>
  <dc:creator>Artur Składanek</dc:creator>
  <dc:description/>
  <cp:keywords/>
  <dc:language>en-US</dc:language>
  <cp:lastModifiedBy>User</cp:lastModifiedBy>
  <cp:lastPrinted>2025-01-07T09:51:00Z</cp:lastPrinted>
  <dcterms:modified xsi:type="dcterms:W3CDTF">2025-01-07T09:10:00Z</dcterms:modified>
  <cp:revision>7</cp:revision>
  <dc:subject/>
  <dc:title>Lp</dc:title>
</cp:coreProperties>
</file>