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36"/>
        <w:gridCol w:w="8124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4/2025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jekt zmiany miejscowego planu zagospodarowania przestrzenneg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Zmiana miejscowego planu zagospodarowania przestrzennego 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dla wybranych obszarów w obrębach Linowo, Bursztynowo, Białobłoty, Gmina Świecie nad Osą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Zmiana miejscowego planu zagospodarowania przestrzennego 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dla wybranych obszarów w obrębach Linowo, Bursztynowo, Białobłoty, Gmina Świecie nad Osą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Województwo: kujawsko-pomorskie, Powiat: grudziądzki, Gmina: Świecie nad Osą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OIP.6721.5.2024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LANISFERA Biuro Planowania Przestrzenneg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worcowa 49/34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6-300 Grudziąd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rzec 2024 r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Świecie nad Osą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Świecie nad Osą 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6-341 Świecie nad Osą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ww.swiecienadosa.4bip.pl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/2025, 2/2025, 3/2025, 5/2025, 6/2025, 7/2025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yczeń 2025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dotyczy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40:00Z</dcterms:created>
  <dc:creator>Artur Składanek</dc:creator>
  <dc:description/>
  <cp:keywords/>
  <dc:language>en-US</dc:language>
  <cp:lastModifiedBy>User</cp:lastModifiedBy>
  <cp:lastPrinted>2025-01-07T09:50:00Z</cp:lastPrinted>
  <dcterms:modified xsi:type="dcterms:W3CDTF">2025-01-07T09:07:00Z</dcterms:modified>
  <cp:revision>6</cp:revision>
  <dc:subject/>
  <dc:title>Lp</dc:title>
</cp:coreProperties>
</file>